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родителей (законных представителей)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сихологическое сопровождение ребенка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общеобразовательной Программой дошкольного образования, целями и задачам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МБДОУ «Детский сад № 172», педагогическая работа по формированию физических, интеллектуальных и личностных качеств детей осуществляется с обязательным психологическим сопровожд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сихологическое сопровождение в МБДОУ «Детский сад № 172» осуществляет педагог-психолог </w:t>
      </w:r>
    </w:p>
    <w:p>
      <w:pPr>
        <w:pStyle w:val="NoSpacing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Психологическое сопровождение ребенка включает в себ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в период адаптации к ДО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ая диагностика развития ребенка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ребенка в подгрупповых развивающих занятиях (при необходимости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занятия с ребенком (при необходимости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родителей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сихологическое просвещение (буклеты, памятки, стендовая информация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 психологической готовности к обучению в школ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дагог-психолог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sz w:val="24"/>
        </w:rPr>
        <w:t>- предоставляет информацию о результатах психологического обследования ребенка при личном обращении родителей (законных представителей)</w:t>
      </w:r>
    </w:p>
    <w:p>
      <w:pPr>
        <w:pStyle w:val="NoSpacing"/>
        <w:ind w:left="708" w:right="141" w:firstLine="57"/>
        <w:jc w:val="both"/>
        <w:rPr/>
      </w:pPr>
      <w:r>
        <w:rPr>
          <w:rFonts w:cs="Times New Roman" w:ascii="Times New Roman" w:hAnsi="Times New Roman"/>
          <w:sz w:val="24"/>
        </w:rPr>
        <w:t>-не разглашает личную информацию, полученную в процессе индивидуальной беседы с ребенком и его родителями (законными представителями)</w:t>
      </w:r>
    </w:p>
    <w:p>
      <w:pPr>
        <w:pStyle w:val="NoSpacing"/>
        <w:ind w:left="708"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атывает рекомендации воспитателям группы для реализации индивидуальной работ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нные обследования ребенка могут быть использованы для написания обобщенного заключения об особенностях развития детей определенного возраста, в котором имя и фамилия ребенка не упоминаются (или упоминаются в сокращенном виде – кодировке), а используются только обобщенные количественные и процентные показател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фиденциальность может быть нарушена в следующих ситуациях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ебенок сообщит о намерении нанести серьезный вред себе или другим лица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ебенок сообщит о жестоком обращении с ним или другими лицами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если материалы работы будут затребованы правоохранительными органами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О таких ситуациях родитель (законный представитель) будет информиров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Родители (законные представители) ребенка имею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ься к психологу ДОУ по интересующим вопросам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тказаться от психологического сопровождения ребенка (или отдельных его компонентов, указанных выше)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аннулировать подписанное ранее Согласие / Отказ / Отказ от отдельных компонентов психологического сопровождения, обратившись лично к психологу или заведующей ДОУ и оформив новый документ на психологическое сопровождение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9685</wp:posOffset>
                </wp:positionV>
                <wp:extent cx="6715125" cy="273685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73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6.2pt;margin-top:1.55pt;width:528.7pt;height:2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Я _______________________________________________________________________________ ,</w:t>
      </w:r>
    </w:p>
    <w:p>
      <w:pPr>
        <w:pStyle w:val="NoSpacing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ФИО родителя (законного предста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ясь родителем (законным представителем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Фамилия Имя ребенка, год рождения</w:t>
      </w:r>
    </w:p>
    <w:p>
      <w:pPr>
        <w:pStyle w:val="NoSpacing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гласен (согласна) </w:t>
            </w:r>
            <w:r>
              <w:rPr>
                <w:rFonts w:cs="Times New Roman" w:ascii="Times New Roman" w:hAnsi="Times New Roman"/>
                <w:sz w:val="24"/>
              </w:rPr>
              <w:t>на психологическое сопровождение моего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казываюсь </w:t>
            </w:r>
            <w:r>
              <w:rPr>
                <w:rFonts w:cs="Times New Roman" w:ascii="Times New Roman" w:hAnsi="Times New Roman"/>
                <w:sz w:val="24"/>
              </w:rPr>
              <w:t>от психологического сопров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аз от отдельных компонентов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(отказ) дано мною «_____»___________________20____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и действует на время пребывания моего ребенка в МБДОУ «Детский сад № 172»</w:t>
      </w:r>
    </w:p>
    <w:p>
      <w:pPr>
        <w:pStyle w:val="NoSpacing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одителя (законного представителя) 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20:00Z</dcterms:created>
  <dc:creator>-</dc:creator>
  <dc:description/>
  <cp:keywords/>
  <dc:language>en-US</dc:language>
  <cp:lastModifiedBy>acer</cp:lastModifiedBy>
  <dcterms:modified xsi:type="dcterms:W3CDTF">2020-06-16T14:08:00Z</dcterms:modified>
  <cp:revision>3</cp:revision>
  <dc:subject/>
  <dc:title>СОГЛАСИЕ родителей (законных представителей)</dc:title>
</cp:coreProperties>
</file>